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高楼上也曾学过折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喜欢去图书馆的二楼，那里有一间小屋，墙上挂着一幅画，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的小说封面。画中的女孩站在一个古老的砖塔边缘，手中拿着一把剪刀，看起来就像是要为这座古老的建筑增添几缕青苔一般。我每次看到这个画，都会想象自己就是那个女孩。</w:t>
      </w:r>
      <w:r>
        <w:rPr>
          <w:sz w:val="32"/>
          <w:szCs w:val="32"/>
        </w:rPr>
        <w:t>&lt;/p&gt;&lt;p&gt;&lt;img src="/static-img/Sv3PA8LBssEk-x3TNcfbuCZT7wwczC0IkxiC1FAOcaxvrG85eLbuwfoTwbi1X7dN.jpg"&gt;&lt;/p&gt;&lt;p&gt;</w:t>
      </w:r>
      <w:r>
        <w:rPr>
          <w:sz w:val="32"/>
          <w:szCs w:val="32"/>
        </w:rPr>
        <w:t>小说里的主人公是一个孤独又敏感的人，她生活在一个被世人遗忘的小镇上。她的梦想是成为一名园艺师，以此来改变自己的命运。她不仅对植物有着深厚的感情，还特别擅长用剪刀和锯子修剪花木，让它们变得更加精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喜欢的地方，就是那些危险高耸的树梢。在那里，她可以放松心情，同时也能更好地观察到植物生长的一切变化。她经常会写下这些观察的心得，并将它们记录下来，这些日记后来成为了她的作品集。</w:t>
      </w:r>
      <w:r>
        <w:rPr>
          <w:sz w:val="32"/>
          <w:szCs w:val="32"/>
        </w:rPr>
        <w:t>&lt;/p&gt;&lt;p&gt;&lt;img src="/static-img/1UUYzu3iGqV78zYDg2ofFiZT7wwczC0IkxiC1FAOcaxYbVUEcBVlqyLKyMJxYJH2RkrHrvGif39C1OYJntIYRKAGfS4_kSoaDEjYJo5k0vafaNgMXEOptExLQgKj99dxg611ieCAp50Lh0cDJIPUca8AzbikscCbvUOJztqCKH4FNbyKBfs08YFNKtXbGEOxrsgyvuTLGDzhwkcmqphfD1Z5A_bzziSEjr-AbBEoToOBl9ckVbO9oaGXVYNfc4KI.jpg"&gt;&lt;/p&gt;&lt;p&gt;</w:t>
      </w:r>
      <w:r>
        <w:rPr>
          <w:sz w:val="32"/>
          <w:szCs w:val="32"/>
        </w:rPr>
        <w:t>有一天，她接到了一个邀请，在城堡举办一次园艺展览。虽然这个机会让她感到既兴奋又紧张，但她知道这正是证明自己能力的一个绝佳机会。她开始了繁忙而充实的一周，用尽全力准备展出的每一种植物和花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当天，人们纷纷聚集到城堡前，从远处望去，就像是在看一场盛大的仪式。而我，也穿过了那扇熟悉的大门，走进了那个让我印象深刻的小屋。那时，我才明白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不仅是一本关于园艺的小说，更是一本关于勇气与坚持的小说。因为即使身处困境，它们依然能够绽放出生命之光。</w:t>
      </w:r>
      <w:r>
        <w:rPr>
          <w:sz w:val="32"/>
          <w:szCs w:val="32"/>
        </w:rPr>
        <w:t>&lt;/p&gt;&lt;p&gt;&lt;img src="/static-img/ML3uV20qRmETP-6TtxIu7CZT7wwczC0IkxiC1FAOcaxYbVUEcBVlqyLKyMJxYJH2RkrHrvGif39C1OYJntIYRKAGfS4_kSoaDEjYJo5k0vafaNgMXEOptExLQgKj99dxg611ieCAp50Lh0cDJIPUca8AzbikscCbvUOJztqCKH4FNbyKBfs08YFNKtXbGEOxrsgyvuTLGDzhwkcmqphfD1Z5A_bzziSEjr-AbBEoToOBl9ckVbO9oaGXVYNfc4KI.jpg"&gt;&lt;/p&gt;&lt;p&gt;</w:t>
      </w:r>
      <w:r>
        <w:rPr>
          <w:sz w:val="32"/>
          <w:szCs w:val="32"/>
        </w:rPr>
        <w:t>从那以后，每当我需要一些灵感或者想要逃离现实，我就会回到图书馆二楼，那个小屋里静静地坐下，用我的笔尖描绘出属于自己的故事。而且，无论是我还是别人，只要有人愿意停下来阅读那些简单而优雅的话语，我们都能找到希望，就像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的主人公一样，用我们的双手，为这个世界添加更多颜色、更多生命力。</w:t>
      </w:r>
      <w:r>
        <w:rPr>
          <w:sz w:val="32"/>
          <w:szCs w:val="32"/>
        </w:rPr>
        <w:t>&lt;/p&gt;&lt;p&gt;&lt;a href = "/doc/684021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上也曾学过折枝</w:t>
      </w:r>
      <w:r>
        <w:rPr>
          <w:sz w:val="32"/>
          <w:szCs w:val="32"/>
        </w:rPr>
        <w:t>.doc" rel="alternate" download="684021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上也曾学过折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